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</w:rPr>
        <w:t>Hans Rosling's 200 Countries and 200 Years of Economic Progress 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youtube.com/watch?v=jbkSRLYSojo&amp;feature=player_embedded</w:t>
        </w:r>
      </w:hyperlink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ent by Dr. P.J. Hill -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bkSRLYSojo&amp;feature=player_embed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53:00Z</dcterms:created>
  <dc:creator>Pence Family</dc:creator>
  <dc:description/>
  <cp:keywords/>
  <dc:language>en-US</dc:language>
  <cp:lastModifiedBy>Pence Family</cp:lastModifiedBy>
  <dcterms:modified xsi:type="dcterms:W3CDTF">2013-02-01T16:04:00Z</dcterms:modified>
  <cp:revision>2</cp:revision>
  <dc:subject/>
  <dc:title>Dick:</dc:title>
</cp:coreProperties>
</file>