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66"/>
          <w:sz w:val="28"/>
          <w:szCs w:val="28"/>
        </w:rPr>
      </w:pPr>
      <w:r>
        <w:rPr>
          <w:color w:val="003366"/>
          <w:sz w:val="28"/>
          <w:szCs w:val="28"/>
        </w:rPr>
        <w:t>Making Life - Part I</w:t>
      </w:r>
    </w:p>
    <w:p>
      <w:pPr>
        <w:pStyle w:val="Heading1"/>
        <w:jc w:val="center"/>
        <w:rPr>
          <w:color w:val="003366"/>
          <w:sz w:val="28"/>
          <w:szCs w:val="28"/>
        </w:rPr>
      </w:pPr>
      <w:r>
        <w:rPr>
          <w:color w:val="003366"/>
          <w:sz w:val="28"/>
          <w:szCs w:val="28"/>
        </w:rPr>
        <w:t>Egg "Donation" and Exploitation of Women</w:t>
      </w:r>
    </w:p>
    <w:p>
      <w:pPr>
        <w:pStyle w:val="Heading3"/>
        <w:jc w:val="center"/>
        <w:rPr>
          <w:b w:val="false"/>
          <w:b w:val="false"/>
          <w:color w:val="003366"/>
          <w:sz w:val="24"/>
          <w:szCs w:val="24"/>
        </w:rPr>
      </w:pPr>
      <w:r>
        <w:rPr>
          <w:b w:val="false"/>
          <w:color w:val="003366"/>
          <w:sz w:val="24"/>
          <w:szCs w:val="24"/>
        </w:rPr>
        <w:t xml:space="preserve">Center for Bioethics and Culture </w:t>
      </w:r>
      <w:hyperlink r:id="rId2">
        <w:r>
          <w:rPr>
            <w:rStyle w:val="InternetLink"/>
            <w:b/>
            <w:sz w:val="24"/>
            <w:szCs w:val="24"/>
          </w:rPr>
          <w:t>http://www.cbc-network.org</w:t>
        </w:r>
      </w:hyperlink>
    </w:p>
    <w:p>
      <w:pPr>
        <w:pStyle w:val="NormalWeb"/>
        <w:jc w:val="both"/>
        <w:rPr/>
      </w:pPr>
      <w:r>
        <w:rPr/>
        <w:t>Reproductive technology in the 21st century operates with enormous reliance on ‘donated’ human eggs, meaning dependence on young, fertile women for the eggs their bodies produce (1). The effect of this practice is to commodify women’s bodies. The 2008 Centers for Disease Control &amp; Prevention (CDC) report on Assisted Reproductive Technology (ART) found that 18,121 cycles (the administration of drugs to induce egg production in the ovaries) were performed in the U.S. using “donor” eggs (2). As of 2007, in the U.S. alone, the infertility industry was a $6.5 billion for-profit business, growing exponentially (3).</w:t>
      </w:r>
    </w:p>
    <w:p>
      <w:pPr>
        <w:pStyle w:val="NormalWeb"/>
        <w:jc w:val="both"/>
        <w:rPr/>
      </w:pPr>
      <w:r>
        <w:rPr/>
        <w:t>This summary addresses four issues that demonstrate that the human rights of women who are solicited to provide their eggs are being violated (4). These issues include:</w:t>
      </w:r>
    </w:p>
    <w:p>
      <w:pPr>
        <w:pStyle w:val="NormalWeb"/>
        <w:rPr/>
      </w:pPr>
      <w:r>
        <w:rPr/>
        <w:t>1. Coercion of “donors”</w:t>
        <w:br/>
        <w:t>2. Eugenic commodification of egg providers</w:t>
        <w:br/>
        <w:t>3. Health risks to suppliers and recipients</w:t>
        <w:br/>
        <w:t>4. Effects of third party reproduction on the children produced</w:t>
      </w:r>
    </w:p>
    <w:p>
      <w:pPr>
        <w:pStyle w:val="NormalWeb"/>
        <w:jc w:val="both"/>
        <w:rPr/>
      </w:pPr>
      <w:r>
        <w:rPr>
          <w:rStyle w:val="StrongEmphasis"/>
        </w:rPr>
        <w:t>“</w:t>
      </w:r>
      <w:r>
        <w:rPr>
          <w:rStyle w:val="StrongEmphasis"/>
        </w:rPr>
        <w:t>Donor” Coercion</w:t>
      </w:r>
    </w:p>
    <w:p>
      <w:pPr>
        <w:pStyle w:val="NormalWeb"/>
        <w:jc w:val="both"/>
        <w:rPr/>
      </w:pPr>
      <w:r>
        <w:rPr/>
        <w:t xml:space="preserve">Egg providers are enticed through ads in online classifieds, social media, and college newspapers, offering anywhere from $5,000 to $100,000 per extraction. Ads invoke language appealing to the altruism of potential providers, calling for their pity on infertile couples desperate to have a child and suggesting that it is their </w:t>
      </w:r>
      <w:r>
        <w:rPr>
          <w:rStyle w:val="Emphasis"/>
        </w:rPr>
        <w:t>duty</w:t>
      </w:r>
      <w:r>
        <w:rPr/>
        <w:t xml:space="preserve"> to help such people have children. These ads are markedly coercive and manipulative of young college-aged women as they directly appeal to their financial need and so-called “maternal instincts.” Ads generally do not make any mention of the potential health risks involved or reveal the lack of studies conducted—essential information to enable </w:t>
      </w:r>
      <w:r>
        <w:rPr>
          <w:rStyle w:val="Emphasis"/>
        </w:rPr>
        <w:t>informed</w:t>
      </w:r>
      <w:r>
        <w:rPr/>
        <w:t xml:space="preserve"> decision-making and consent. Setting a further dangerous precedent for exploitation of women and their health and human rights, in June 2009, New York became the first U.S. state to use taxpayer funds to financially compensate (up to $60,000) women for eggs harvested for stem cell research, meaning women’s eggs would be used for research rather than reproductive purposes. Prior to this development, egg seekers targeted young women at elite universities with high SAT scores, good looks, athletic and artistic talents, and preferred ethnic/racial backgrounds. When eggs are sought for stem cell research, the floodgates open to exploitation of low income and poor women, largely from communities of color. Competition for human eggs is a reality while awareness of or concern for the young women supplying them is generally nonexistent.</w:t>
      </w:r>
    </w:p>
    <w:p>
      <w:pPr>
        <w:pStyle w:val="NormalWeb"/>
        <w:jc w:val="both"/>
        <w:rPr/>
      </w:pPr>
      <w:r>
        <w:rPr>
          <w:rStyle w:val="StrongEmphasis"/>
        </w:rPr>
        <w:t>Eugenic Commodification</w:t>
      </w:r>
    </w:p>
    <w:p>
      <w:pPr>
        <w:pStyle w:val="NormalWeb"/>
        <w:jc w:val="both"/>
        <w:rPr/>
      </w:pPr>
      <w:r>
        <w:rPr/>
        <w:t xml:space="preserve">As stated, egg “donation” ads commonly specify racial, physical, and intellectual characteristics, seeking women of a particular ethnicity such as Jewish or Asian, 5’9″ or taller, an SAT score of 1500 or higher, physically attractive with “good genes” and a clean bill of health. The wider cultural effect is to view women’s bodies as reproductive goldmines, commodities to be exploited. This degrades not just the women providing their eggs but </w:t>
      </w:r>
      <w:r>
        <w:rPr>
          <w:rStyle w:val="Emphasis"/>
        </w:rPr>
        <w:t>all</w:t>
      </w:r>
      <w:r>
        <w:rPr/>
        <w:t xml:space="preserve"> women as it selects out “undesirable” traits through artificial reproductive technologies.</w:t>
      </w:r>
    </w:p>
    <w:p>
      <w:pPr>
        <w:pStyle w:val="NormalWeb"/>
        <w:jc w:val="both"/>
        <w:rPr/>
      </w:pPr>
      <w:r>
        <w:rPr>
          <w:rStyle w:val="StrongEmphasis"/>
        </w:rPr>
        <w:t>Health Risks</w:t>
      </w:r>
    </w:p>
    <w:p>
      <w:pPr>
        <w:pStyle w:val="NormalWeb"/>
        <w:jc w:val="both"/>
        <w:rPr/>
      </w:pPr>
      <w:r>
        <w:rPr/>
        <w:t xml:space="preserve">Despite the common use of “donated” eggs in ART procedures, little to no peer-reviewed medical research on the effects of egg procurement on women’s health exists. This makes it difficult, if not impossible, for fertility clinics to provide adequate information for </w:t>
      </w:r>
      <w:r>
        <w:rPr>
          <w:rStyle w:val="Emphasis"/>
        </w:rPr>
        <w:t>informed</w:t>
      </w:r>
      <w:r>
        <w:rPr/>
        <w:t xml:space="preserve"> consent relative to the health risks involved. It also raises the ethical concern of who should be entrusted to provide the information to the women giving their consent, as conflicts of interest are present if those who want the eggs are informing those who supply the eggs. In other words, would the fox inform the hens of the dangers they faced before entering the hen house?</w:t>
      </w:r>
    </w:p>
    <w:p>
      <w:pPr>
        <w:pStyle w:val="NormalWeb"/>
        <w:jc w:val="both"/>
        <w:rPr/>
      </w:pPr>
      <w:r>
        <w:rPr/>
        <w:t>The lack of statistical short and long-term data on egg supplier health, post-extraction surgery, is caused primarily by the lack of regulation of fertility clinics and the industry as a whole. Regulation would require them to maintain and monitor egg supplier data bases; currently, they have no requirement to follow-up with the women who provide their eggs—once the extraction is over, the women are forgotten history (5). Since the infertility industry makes billions in profits, they fight tooth-and-nail against any oversight or regulation. It is no accident that the U.S. is referred to as the “Wild West” of infertility treatment and a major destination of fertility “tourists.” Clearly, the absence of data does not imply absence of risk; when cigarettes were first marketed, no data existed about their health risks.</w:t>
      </w:r>
    </w:p>
    <w:p>
      <w:pPr>
        <w:pStyle w:val="NormalWeb"/>
        <w:jc w:val="both"/>
        <w:rPr/>
      </w:pPr>
      <w:r>
        <w:rPr/>
        <w:t>Stories of former egg suppliers have surfaced over the past several years with increasing frequency. As awareness grows of egg “donation” and ARTs, more women are speaking up about harrowing personal experiences with it and both the short and long-term health conditions they are now suffering. These conditions include ovarian hyperstimulation syndrome (OHSS), loss of fertility, ovarian torsion, blood clots, kidney disease, premature menopause, ovarian cysts, chronic pelvic pain, stroke, reproductive cancers, and in some cases, death (6).</w:t>
      </w:r>
    </w:p>
    <w:p>
      <w:pPr>
        <w:pStyle w:val="NormalWeb"/>
        <w:jc w:val="both"/>
        <w:rPr/>
      </w:pPr>
      <w:r>
        <w:rPr/>
        <w:t xml:space="preserve">OHSS is caused by the process of superovulation and is well-documented in the medical literature as a risk associated with women who take fertility drugs to stimulate ovulation. It is also documented in the literature that young women are more at risk for OHSS because the ovaries of a younger woman are more responsive to gonadotropins due to a higher density of gonadotropins receptors (or a larger number of follicles able to respond) (7). A recent study has also indicated increased maternal morbidity in women </w:t>
      </w:r>
      <w:r>
        <w:rPr>
          <w:rStyle w:val="Emphasis"/>
        </w:rPr>
        <w:t>using</w:t>
      </w:r>
      <w:r>
        <w:rPr/>
        <w:t xml:space="preserve"> an egg from someone else, with considerable risk of pregnancy-induced hypertension (8).</w:t>
      </w:r>
    </w:p>
    <w:p>
      <w:pPr>
        <w:pStyle w:val="NormalWeb"/>
        <w:jc w:val="both"/>
        <w:rPr/>
      </w:pPr>
      <w:r>
        <w:rPr>
          <w:rStyle w:val="StrongEmphasis"/>
        </w:rPr>
        <w:t xml:space="preserve"> </w:t>
      </w:r>
    </w:p>
    <w:p>
      <w:pPr>
        <w:pStyle w:val="NormalWeb"/>
        <w:jc w:val="both"/>
        <w:rPr/>
      </w:pPr>
      <w:r>
        <w:rPr>
          <w:rStyle w:val="StrongEmphasis"/>
        </w:rPr>
        <w:t>Effects on Children Produced</w:t>
      </w:r>
    </w:p>
    <w:p>
      <w:pPr>
        <w:pStyle w:val="NormalWeb"/>
        <w:jc w:val="both"/>
        <w:rPr/>
      </w:pPr>
      <w:r>
        <w:rPr/>
        <w:t>Egg “donation” is largely anonymous. Recently, adult children of gamete provision have begun to advocate for greater transparency about their biological roots (9). This indicates growing awareness of the importance of personal connections to our biological parents and the necessity of genetic information for one’s health and disease susceptibility. Personal dignity and human rights insist on the right of the child to information regarding her or his biological origins and genetic history.</w:t>
      </w:r>
    </w:p>
    <w:p>
      <w:pPr>
        <w:pStyle w:val="NormalWeb"/>
        <w:jc w:val="both"/>
        <w:rPr/>
      </w:pPr>
      <w:r>
        <w:rPr/>
        <w:t>The commodifying and biologically disconnected nature of egg sale and procurement indicate inherent moral and ethical problems with the practice. Finally, the specter of eugenics looms over the widespread use of egg procurement like an ominous cloud. One need only look at the genocide produced by eugenic attempts to create a “master race” during the Nazi regime in Germany of the 20th century to understand the implications of creating “designer” children from “designer” eggs.</w:t>
      </w:r>
    </w:p>
    <w:p>
      <w:pPr>
        <w:pStyle w:val="NormalWeb"/>
        <w:jc w:val="both"/>
        <w:rPr/>
      </w:pPr>
      <w:r>
        <w:rPr/>
        <w:t>The issues of coercion and health risks may be addressed and corrected through policy and legislation. Recommendations for policy and action are as follows:</w:t>
      </w:r>
    </w:p>
    <w:p>
      <w:pPr>
        <w:pStyle w:val="NormalWeb"/>
        <w:rPr/>
      </w:pPr>
      <w:r>
        <w:rPr/>
        <w:t>1. Institute an independent regulatory body able to enforce policies enacted on reproductive technology and third party reproduction.</w:t>
        <w:br/>
        <w:t>2. Regulate egg procurement ad placement and content, to include prominent disclaimers and warnings just as on cigarette packages or alcohol labels directed at pregnant women.</w:t>
        <w:br/>
        <w:t>3. Eliminate financial compensation (beyond immediately related medical expenses) from the practice of egg procurement.</w:t>
        <w:br/>
        <w:t>4. Fill the information void for consent purposes through peer-reviewed medical research of short and long-term consequences of egg harvesting and extraction on supplier health.</w:t>
        <w:br/>
        <w:t>5. Require fertility clinics to collect, maintain and release for analysis specific “donor” files, including 6 month, 1 year, 3 year, 5 year, 10 year, 20 year and 30 year follow-ups with “donors.” Yearly results will be published and made available to the general public.</w:t>
        <w:br/>
        <w:t>6. Initiate an imposed moratorium on all egg procurement and sale while retrospective data is collected, analyzed and published.</w:t>
      </w:r>
    </w:p>
    <w:p>
      <w:pPr>
        <w:pStyle w:val="NormalWeb"/>
        <w:jc w:val="both"/>
        <w:rPr/>
      </w:pPr>
      <w:r>
        <w:rPr/>
        <w:t>If adopted, such policies would be a first step toward protecting women from the risky and potentially destructive practices of egg procurement. Unfortunately, they offer little compensation or justice to the women who have already been exploited and severely harmed by providing their eggs. The only way to ensure retroactive justice for these women is to remain vigilant in our efforts to prevent the further exploitation of women, commodification of their bodies, and serious risks to their short and long-term health and well-being. Any society that values and protects human rights demands no less</w:t>
      </w:r>
    </w:p>
    <w:p>
      <w:pPr>
        <w:pStyle w:val="Heading1"/>
        <w:jc w:val="center"/>
        <w:rPr>
          <w:color w:val="003366"/>
          <w:sz w:val="28"/>
          <w:szCs w:val="28"/>
        </w:rPr>
      </w:pPr>
      <w:r>
        <w:rPr>
          <w:color w:val="003366"/>
          <w:sz w:val="28"/>
          <w:szCs w:val="28"/>
        </w:rPr>
        <w:t>Jennifer Lahl Statement on Egg Donation</w:t>
      </w:r>
    </w:p>
    <w:p>
      <w:pPr>
        <w:pStyle w:val="Headlinemeta"/>
        <w:jc w:val="center"/>
        <w:rPr/>
      </w:pPr>
      <w:r>
        <w:rPr/>
        <w:t xml:space="preserve">by </w:t>
      </w:r>
      <w:r>
        <w:rPr>
          <w:rStyle w:val="Fn"/>
        </w:rPr>
        <w:t>Jennifer Lahl, CBC President</w:t>
      </w:r>
    </w:p>
    <w:p>
      <w:pPr>
        <w:pStyle w:val="NormalWeb"/>
        <w:rPr/>
      </w:pPr>
      <w:r>
        <w:rPr/>
        <w:t>Dear Delegates at the PACE Hearing, 2nd October, 2013:</w:t>
      </w:r>
    </w:p>
    <w:p>
      <w:pPr>
        <w:pStyle w:val="NormalWeb"/>
        <w:rPr/>
      </w:pPr>
      <w:r>
        <w:rPr/>
        <w:t xml:space="preserve">Having worked with </w:t>
      </w:r>
      <w:hyperlink r:id="rId3" w:tgtFrame="_blank">
        <w:r>
          <w:rPr>
            <w:rStyle w:val="InternetLink"/>
          </w:rPr>
          <w:t>Comment on Reproductive Ethics (CORE)</w:t>
        </w:r>
      </w:hyperlink>
      <w:r>
        <w:rPr/>
        <w:t xml:space="preserve"> for more than a decade on several collaborative efforts in both Europe and the United States, I write today to express my serious concerns for the health and well-being of otherwise healthy women who are being targeted for their eggs for scientific research. </w:t>
      </w:r>
    </w:p>
    <w:p>
      <w:pPr>
        <w:pStyle w:val="NormalWeb"/>
        <w:rPr/>
      </w:pPr>
      <w:r>
        <w:rPr/>
        <w:t xml:space="preserve">Having worked with Comment on Reproductive Ethics (CORE) for more than a decade on several collaborative efforts in Europe as well as the United States, I write today to express my serious concerns for the health and well being of otherwise healthy women who are being targeted for their eggs for scientific research. </w:t>
      </w:r>
    </w:p>
    <w:p>
      <w:pPr>
        <w:pStyle w:val="NormalWeb"/>
        <w:rPr/>
      </w:pPr>
      <w:r>
        <w:rPr/>
        <w:t xml:space="preserve">Unfortunately, my work has brought me face-to-face with women who made the decision to sell their eggs and who will forever regret their decision. I have interviewed women who have lost their fertility or had their fertility negatively impacted so that they required IVF in order to conceive years later. Several have suffered strokes or torsioned ovaries due to severe ovarian hyperstimulation syndrome (OHSS). I have spoken with mothers who have lost their daughters, and women who felt they had been treated like a product only to be used and discarded once their eggs were harvested. Many of these women are featured in my documentary film, </w:t>
      </w:r>
      <w:hyperlink r:id="rId4" w:tgtFrame="_blank">
        <w:r>
          <w:rPr>
            <w:rStyle w:val="InternetLink"/>
            <w:i/>
            <w:i/>
            <w:iCs/>
            <w:color w:val="0000FF"/>
            <w:u w:val="single"/>
          </w:rPr>
          <w:t>Eggsploitation</w:t>
        </w:r>
      </w:hyperlink>
      <w:r>
        <w:rPr/>
        <w:t xml:space="preserve">, and as more stories surface, many are documented on the film’s website. </w:t>
      </w:r>
    </w:p>
    <w:p>
      <w:pPr>
        <w:pStyle w:val="NormalWeb"/>
        <w:rPr/>
      </w:pPr>
      <w:r>
        <w:rPr/>
        <w:t xml:space="preserve">In my home state of California, we recently won a great victory for women’s health when Governor Jerry Brown vetoed a bill that would have allowed scientific researchers to pay women for eggs for research. Governor Brown cited the lack of studies done on the safety of this practice, the real risks to women’s health along with the largely unknown risks, and his concern for poor women who would risk their health because of financial need. His veto letter began, “Not everything in life is for sale, nor should it be.” </w:t>
      </w:r>
    </w:p>
    <w:p>
      <w:pPr>
        <w:pStyle w:val="NormalWeb"/>
        <w:rPr/>
      </w:pPr>
      <w:r>
        <w:rPr/>
        <w:t xml:space="preserve">It would be unethical to proceed with this research, jeopardizing the health, future fertility, and possibly the lives of young women. </w:t>
      </w:r>
    </w:p>
    <w:p>
      <w:pPr>
        <w:pStyle w:val="NormalWeb"/>
        <w:rPr/>
      </w:pPr>
      <w:r>
        <w:rPr/>
        <w:t>With Urgency,</w:t>
      </w:r>
    </w:p>
    <w:p>
      <w:pPr>
        <w:pStyle w:val="NormalWeb"/>
        <w:rPr/>
      </w:pPr>
      <w:r>
        <w:rPr/>
        <w:t>Jennifer Lahl</w:t>
        <w:br/>
        <w:t>President, The Center for Bioethics and Culture</w:t>
        <w:br/>
        <w:t xml:space="preserve">Writer and Producer of the award winning documentary, </w:t>
      </w:r>
      <w:hyperlink r:id="rId5" w:tgtFrame="_blank">
        <w:r>
          <w:rPr>
            <w:rStyle w:val="InternetLink"/>
            <w:i/>
            <w:i/>
            <w:iCs/>
            <w:color w:val="0000FF"/>
            <w:u w:val="single"/>
          </w:rPr>
          <w:t>Eggsploitation</w:t>
        </w:r>
      </w:hyperlink>
    </w:p>
    <w:p>
      <w:pPr>
        <w:pStyle w:val="NormalWeb"/>
        <w:jc w:val="both"/>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meta">
    <w:name w:val="headline_me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etwork.org/" TargetMode="External"/><Relationship Id="rId3" Type="http://schemas.openxmlformats.org/officeDocument/2006/relationships/hyperlink" Target="http://corethics.org/" TargetMode="External"/><Relationship Id="rId4" Type="http://schemas.openxmlformats.org/officeDocument/2006/relationships/hyperlink" Target="http://www.eggsploitation.com/" TargetMode="External"/><Relationship Id="rId5" Type="http://schemas.openxmlformats.org/officeDocument/2006/relationships/hyperlink" Target="http://www.eggsploitat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7:00Z</dcterms:created>
  <dc:creator>Pence Family</dc:creator>
  <dc:description/>
  <cp:keywords/>
  <dc:language>en-US</dc:language>
  <cp:lastModifiedBy>Pence Family</cp:lastModifiedBy>
  <dcterms:modified xsi:type="dcterms:W3CDTF">2014-01-14T18:23:00Z</dcterms:modified>
  <cp:revision>3</cp:revision>
  <dc:subject/>
  <dc:title>Egg "Donation" and Exploitation of Women</dc:title>
</cp:coreProperties>
</file>