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Emergent Influencer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b Bell, Still A Key Influencers for Younger Adults</w:t>
      </w:r>
    </w:p>
    <w:p>
      <w:pPr>
        <w:pStyle w:val="Normal"/>
        <w:jc w:val="center"/>
        <w:rPr>
          <w:i/>
          <w:i/>
          <w:color w:val="003366"/>
        </w:rPr>
      </w:pPr>
      <w:r>
        <w:rPr>
          <w:rFonts w:cs="Bookman Old Style" w:ascii="Bookman Old Style" w:hAnsi="Bookman Old Style"/>
          <w:i/>
          <w:color w:val="003366"/>
        </w:rPr>
        <w:t>Why does Rob Bell's voice about same-sex marriage matter?</w:t>
      </w:r>
    </w:p>
    <w:p>
      <w:pPr>
        <w:pStyle w:val="Normal"/>
        <w:rPr>
          <w:i/>
          <w:i/>
          <w:color w:val="003366"/>
        </w:rPr>
      </w:pPr>
      <w:r>
        <w:rPr>
          <w:i/>
          <w:color w:val="003366"/>
        </w:rPr>
      </w:r>
    </w:p>
    <w:p>
      <w:pPr>
        <w:pStyle w:val="Normal"/>
        <w:rPr/>
      </w:pPr>
      <w:r>
        <w:rPr/>
        <w:t xml:space="preserve">     </w:t>
      </w:r>
      <w:r>
        <w:rPr>
          <w:rFonts w:cs="Bookman Old Style" w:ascii="Bookman Old Style" w:hAnsi="Bookman Old Style"/>
        </w:rPr>
        <w:t xml:space="preserve">Recently Dr. Albert Mohler reviewed the issue of </w:t>
      </w:r>
      <w:r>
        <w:rPr>
          <w:rFonts w:cs="Bookman Old Style" w:ascii="Bookman Old Style" w:hAnsi="Bookman Old Style"/>
          <w:i/>
        </w:rPr>
        <w:t xml:space="preserve">where Young Adults get their information </w:t>
      </w:r>
      <w:r>
        <w:rPr>
          <w:rFonts w:cs="Bookman Old Style" w:ascii="Bookman Old Style" w:hAnsi="Bookman Old Style"/>
        </w:rPr>
        <w:t xml:space="preserve">and who shapes their opinions.  He clearly asserted that our younger folks get their opinions from each other, not from traditional sources.  The </w:t>
      </w:r>
      <w:r>
        <w:rPr>
          <w:rFonts w:cs="Bookman Old Style" w:ascii="Bookman Old Style" w:hAnsi="Bookman Old Style"/>
          <w:i/>
        </w:rPr>
        <w:t>each other</w:t>
      </w:r>
      <w:r>
        <w:rPr>
          <w:rFonts w:cs="Bookman Old Style" w:ascii="Bookman Old Style" w:hAnsi="Bookman Old Style"/>
        </w:rPr>
        <w:t xml:space="preserve"> part would include young cultural influencers like Mr. Bell.  By now, we are clearly speaking of people into their thirties.  This is important because these adults have not been trained in critical thinking and logic nor are most of them inclined to do real researc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millions of Young Adults, Rob Bell (former Pastor at Mars Hill Church in Michigan) is a guiding light.  Early on many Evangelicals were drawn to Bell as a master communicator.  But he has long since emerged as a Rock Star in the Emergent/Church Growth Movement.  He has been popular with the likes of fellow Progressives Rick Warren, Bill Hybels, Brian McLaren, as well as local leader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s I read his book </w:t>
      </w:r>
      <w:r>
        <w:rPr>
          <w:rFonts w:cs="Bookman Old Style" w:ascii="Bookman Old Style" w:hAnsi="Bookman Old Style"/>
          <w:i/>
        </w:rPr>
        <w:t>Velvet Elvis</w:t>
      </w:r>
      <w:r>
        <w:rPr>
          <w:rFonts w:cs="Bookman Old Style" w:ascii="Bookman Old Style" w:hAnsi="Bookman Old Style"/>
        </w:rPr>
        <w:t xml:space="preserve"> I sensed an arrogance - even a </w:t>
      </w:r>
      <w:r>
        <w:rPr>
          <w:rFonts w:cs="Bookman Old Style" w:ascii="Bookman Old Style" w:hAnsi="Bookman Old Style"/>
          <w:i/>
        </w:rPr>
        <w:t>Universalis</w:t>
      </w:r>
      <w:r>
        <w:rPr>
          <w:rFonts w:cs="Bookman Old Style" w:ascii="Bookman Old Style" w:hAnsi="Bookman Old Style"/>
        </w:rPr>
        <w:t xml:space="preserve">t tone (variations of the idea that everybody will be saved.)  A couple of years later, his book </w:t>
      </w:r>
      <w:r>
        <w:rPr>
          <w:rFonts w:cs="Bookman Old Style" w:ascii="Bookman Old Style" w:hAnsi="Bookman Old Style"/>
          <w:i/>
        </w:rPr>
        <w:t>Love Wins</w:t>
      </w:r>
      <w:r>
        <w:rPr>
          <w:rFonts w:cs="Bookman Old Style" w:ascii="Bookman Old Style" w:hAnsi="Bookman Old Style"/>
        </w:rPr>
        <w:t xml:space="preserve"> made it clear that he questioned the Orthodox view of Hell and supported the idea that God's love will win and no one will spend eternity in judgment.  You did not seem to hear a lot of his colleagues - nationally or locally - come out and  mark him for heresy.  As a Fuller Seminary grad, the President of Fuller even defended Bell.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Enter Rob Bell into the fracas about same sex marriage</w:t>
      </w:r>
      <w:r>
        <w:rPr>
          <w:rFonts w:cs="Bookman Old Style" w:ascii="Bookman Old Style" w:hAnsi="Bookman Old Style"/>
        </w:rPr>
        <w:t xml:space="preserve">. Bell called Homosexual </w:t>
      </w:r>
      <w:r>
        <w:rPr>
          <w:rFonts w:cs="Bookman Old Style" w:ascii="Bookman Old Style" w:hAnsi="Bookman Old Style"/>
          <w:i/>
        </w:rPr>
        <w:t>‘Marriage’ a Move of God for ‘Greater Affirmation of Gay Brothers, Sisters.’</w:t>
      </w:r>
      <w:r>
        <w:rPr>
          <w:rFonts w:cs="Bookman Old Style" w:ascii="Bookman Old Style" w:hAnsi="Bookman Old Style"/>
        </w:rPr>
        <w:t xml:space="preserve">  (Here you will find a 2 1/2 minute YouTube where Rob clearly states his position.  Paste this into your browser)   </w:t>
      </w:r>
      <w:r>
        <w:rPr>
          <w:rFonts w:cs="Bookman Old Style" w:ascii="Bookman Old Style" w:hAnsi="Bookman Old Style"/>
          <w:color w:val="000099"/>
        </w:rPr>
        <w:t xml:space="preserve">http://christiannews.net/2013/03/23/bell-calls-homosexual-marriage-a-move-of-god-for-greater-affirmation-of-gay-brothers-sisters/   </w:t>
      </w:r>
    </w:p>
    <w:p>
      <w:pPr>
        <w:pStyle w:val="Normal"/>
        <w:rPr>
          <w:rFonts w:ascii="Bookman Old Style" w:hAnsi="Bookman Old Style" w:cs="Bookman Old Style"/>
        </w:rPr>
      </w:pPr>
      <w:r>
        <w:rPr>
          <w:rFonts w:eastAsia="Bookman Old Style" w:cs="Bookman Old Style" w:ascii="Bookman Old Style" w:hAnsi="Bookman Old Style"/>
          <w:color w:val="000099"/>
        </w:rPr>
        <w:t xml:space="preserve">       </w:t>
      </w:r>
      <w:r>
        <w:rPr>
          <w:rFonts w:cs="Bookman Old Style" w:ascii="Bookman Old Style" w:hAnsi="Bookman Old Style"/>
        </w:rPr>
        <w:t xml:space="preserve">The Christian News Network group article here outlines some of Bell's comments as follow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hat we’re seeing right now in this day, I believe, [is] God pulling us ahead into greater and greater affirmation and acceptance of our gay brothers and sisters and pastors and friends and neighbors and co-workers,” Bell asserted. “And we’re realizing that God made some of us one way and some of us anoth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 lot of people when they say, ‘By God [pulling us] ahead, do you mean like same sex marriage?’ Yes,” he continued. “[W]e live in a world where we have friends, neighbors, brothers, sisters, aunts, uncles — people we’ve journeyed with for years who are gay. And we need to love, affirm and all of us together work on the real problems we have in the world.”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ell contended that homosexual relationships should be affirmed because the world is in need of love.  “I think that’s one of the things you’re seeing right now is, you are seeing God pulling us all forward into a greater realization that we need more love. We need more fidelity. We need more monogamy. We need more people who are committed to each other,” he explained. “It’s not good for us to be alon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former pastor then opined that the “old way” of handling the issue of homosexuality is faulty. “I think lots of us are realizing the old way of seeing things doesn’t work. It causes so much pain and heartache,” Bell said. “And God’s inviting us to see things in new ways. And we need to say yes, and then we need to step into the future togeth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ell announced while speaking at Grace Cathedral in San Francisco that he supported same-sex “marriage.”  “I am for marriage. I am for fidelity. I am for love, whether it’s a man and woman, a woman and a woman, a man and a man,” he said. “I think the ship has sailed and I think the church needs - I think this is the world we are living in and we need to affirm people wherever they ar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ll opined that many evangelicals can no longer be classified as conservatives because their beliefs have changed with the times.  “I think we are witnessing the death of a particular subculture that doesn’t work,” he asserted. “I think there is a very narrow, politically intertwined, culturally ghettoized, evangelical subculture that was told ‘we’re gonna change the thing’ and they haven’t. And they actually have turned away lots of peopl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d I think that when you’re in a part of a subculture that is dying, you make a lot more noise because it’s very painful. You sort of die or you adapt,” Bell continued. “And if you adapt, it means you have to come face to face with some of the ways we’ve talked about God, which don’t actually shape people into more loving, compassionate people. And we have supported policies and ways of viewing the world that are actually destructive. And we’ve done it in the name of God and we need to rep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Many have expressed concern since the news of Bell’s comments.  “Plain and simple, Rob Bell’s teachings are not true to the words of Scripture,” Eric Ludy, pastor of Church at Ellerslie and president of Ellerslie Mission Society in Windsor, Colorado told Christian News Network. “They are a sly attempt at blending the philosophies of our post-modern age with the vernacular of pop-Christianity. The end product is highly dangerous to the human soul because it is the forging of a golden calf god — </w:t>
      </w:r>
      <w:r>
        <w:rPr>
          <w:rFonts w:cs="Bookman Old Style" w:ascii="Bookman Old Style" w:hAnsi="Bookman Old Style"/>
          <w:b/>
        </w:rPr>
        <w:t xml:space="preserve">a God of our culture’s making </w:t>
      </w:r>
      <w:r>
        <w:rPr>
          <w:rFonts w:cs="Bookman Old Style" w:ascii="Bookman Old Style" w:hAnsi="Bookman Old Style"/>
        </w:rPr>
        <w:t>— and certainly not the God of the Bible.”  “The God of the Bible doesn’t change. His opinions don’t change. There is no shadow of turning in Him nor in His Scripture,” he said. “We cannot pander after the approval of the culture; we have to stand on the Scriptures just as they were writt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32:00Z</dcterms:created>
  <dc:creator>Pence Family</dc:creator>
  <dc:description/>
  <cp:keywords/>
  <dc:language>en-US</dc:language>
  <cp:lastModifiedBy>Pence Family</cp:lastModifiedBy>
  <dcterms:modified xsi:type="dcterms:W3CDTF">2013-07-26T20:32:00Z</dcterms:modified>
  <cp:revision>2</cp:revision>
  <dc:subject/>
  <dc:title>Rob Bell on Marriage and Same-Sex Marriage</dc:title>
</cp:coreProperties>
</file>